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12"/>
          <w:szCs w:val="12"/>
        </w:rPr>
      </w:pPr>
      <w:r>
        <w:rPr>
          <w:rFonts w:cs="PT Astra Serif" w:ascii="PT Astra Serif" w:hAnsi="PT Astra Serif"/>
          <w:b/>
          <w:bCs/>
          <w:color w:val="000000"/>
          <w:sz w:val="12"/>
          <w:szCs w:val="1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на выполнение работ по устройству искусственных дорожных неровностей в городе Югорс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 ул. Титова (в районе перекрестка с ул. Механизаторов), ул. Ленина 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окончание: 20 октября 2024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26.11.2024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 и искусственные дорожные неровности устанавливается в размере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eastAsia="Arial" w:cs="PT Astra Serif" w:ascii="PT Astra Serif" w:hAnsi="PT Astra Serif"/>
          <w:lang w:eastAsia="zh-CN"/>
        </w:rPr>
        <w:t xml:space="preserve">Гарантийные сроки на дорожную разметку принимаются не менее чем функциональная долговечность разметки: функциональная долговечность постоянной горизонтальной разметки, выполненной красками (эмалями) -  </w:t>
      </w:r>
      <w:r>
        <w:rPr>
          <w:rFonts w:cs="PT Astra Serif" w:ascii="PT Astra Serif" w:hAnsi="PT Astra Serif"/>
        </w:rPr>
        <w:t>3 (три) календарных месяца</w:t>
      </w:r>
      <w:r>
        <w:rPr>
          <w:rFonts w:eastAsia="Arial" w:cs="PT Astra Serif" w:ascii="PT Astra Serif" w:hAnsi="PT Astra Serif"/>
          <w:lang w:eastAsia="zh-CN"/>
        </w:rPr>
        <w:t xml:space="preserve"> </w:t>
      </w:r>
      <w:r>
        <w:rPr>
          <w:rFonts w:cs="PT Astra Serif" w:ascii="PT Astra Serif" w:hAnsi="PT Astra Serif"/>
        </w:rPr>
        <w:t>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eastAsia="Arial" w:cs="PT Astra Serif" w:ascii="PT Astra Serif" w:hAnsi="PT Astra Serif"/>
          <w:lang w:eastAsia="zh-CN"/>
        </w:rPr>
        <w:t xml:space="preserve">Гарантия на дорожные знаки с применением световозвращающего материала -  60 (шестьдесят) календарных месяца </w:t>
      </w:r>
      <w:r>
        <w:rPr>
          <w:rFonts w:cs="PT Astra Serif" w:ascii="PT Astra Serif" w:hAnsi="PT Astra Serif"/>
        </w:rPr>
        <w:t>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before="0" w:after="0"/>
        <w:ind w:firstLine="708"/>
        <w:rPr/>
      </w:pPr>
      <w:r>
        <w:rPr>
          <w:rFonts w:cs="PT Astra Serif" w:ascii="PT Astra Serif" w:hAnsi="PT Astra Serif"/>
          <w:color w:val="000000"/>
        </w:rPr>
        <w:t>Год изготовления применяемой краски (эмали)  для нанесения дорожной разметки, должен быть не ранее 2024 года.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и </w:t>
      </w:r>
      <w:r>
        <w:rPr>
          <w:rFonts w:eastAsia="Calibri" w:cs="PT Astra Serif" w:ascii="PT Astra Serif" w:hAnsi="PT Astra Serif"/>
          <w:iCs/>
          <w:lang w:eastAsia="en-US"/>
        </w:rPr>
        <w:t>правил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ы должны быть выполнены согласно норм ГОСТа Р 50597-2017 </w:t>
      </w:r>
      <w:r>
        <w:rPr>
          <w:rFonts w:cs="PT Astra Serif" w:ascii="PT Astra Serif" w:hAnsi="PT Astra Serif"/>
          <w:color w:val="000000"/>
        </w:rPr>
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>
          <w:rFonts w:cs="PT Astra Serif" w:ascii="PT Astra Serif" w:hAnsi="PT Astra Serif"/>
        </w:rPr>
        <w:t>, и следующих требований: Свод правил СП 78.13330.2012; Федеральный закон «Технический регламент о безопасности зданий и сооружений» от 30.12.2009 № 384-ФЗ; ГОСТ Р 52290-2004 «Технические средства организации дорожного движения. Знаки дорожные. Общие технические требования (с изменением № 1); ГОСТ Р 52605-2006 «Технические средства организации дорожного движения. Искусственные неровности. Общие технические требования.»</w:t>
      </w:r>
    </w:p>
    <w:p>
      <w:pPr>
        <w:pStyle w:val="Normal"/>
        <w:suppressAutoHyphens w:val="false"/>
        <w:spacing w:before="0" w:after="0"/>
        <w:ind w:firstLine="567"/>
        <w:rPr/>
      </w:pPr>
      <w:r>
        <w:rPr>
          <w:rFonts w:eastAsia="PT Astra Serif" w:cs="PT Astra Serif" w:ascii="PT Astra Serif" w:hAnsi="PT Astra Serif"/>
          <w:color w:val="000000"/>
          <w:kern w:val="0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kern w:val="0"/>
          <w:lang w:eastAsia="ru-RU"/>
        </w:rPr>
        <w:t xml:space="preserve">Выполнение сопутствующих работ (погрузка, разгрузка) Подрядчиком осуществляется за свой счет. </w:t>
      </w:r>
    </w:p>
    <w:p>
      <w:pPr>
        <w:pStyle w:val="Normal"/>
        <w:spacing w:before="0" w:after="0"/>
        <w:ind w:firstLine="708"/>
        <w:rPr/>
      </w:pPr>
      <w:r>
        <w:rPr>
          <w:rFonts w:cs="PT Astra Serif" w:ascii="PT Astra Serif" w:hAnsi="PT Astra Serif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с Муниципальным заказчиком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ind w:firstLine="709"/>
        <w:rPr>
          <w:rFonts w:ascii="PT Astra Serif" w:hAnsi="PT Astra Serif" w:eastAsia="Andale Sans UI" w:cs="Tahoma"/>
          <w:i/>
          <w:i/>
          <w:kern w:val="2"/>
          <w:sz w:val="22"/>
          <w:szCs w:val="22"/>
          <w:lang w:eastAsia="fa-IR" w:bidi="fa-IR"/>
        </w:rPr>
      </w:pPr>
      <w:r>
        <w:rPr>
          <w:rFonts w:cs="PT Astra Serif" w:ascii="PT Astra Serif" w:hAnsi="PT Astra Serif"/>
          <w:sz w:val="22"/>
          <w:szCs w:val="22"/>
        </w:rPr>
        <w:t>Указанные товарные знаки в описании объекта закупки (техническом задании)</w:t>
      </w:r>
      <w:r>
        <w:rPr>
          <w:rFonts w:eastAsia="Andale Sans UI" w:cs="Tahoma" w:ascii="PT Astra Serif" w:hAnsi="PT Astra Serif"/>
          <w:i/>
          <w:kern w:val="2"/>
          <w:sz w:val="22"/>
          <w:szCs w:val="22"/>
          <w:lang w:eastAsia="fa-IR" w:bidi="fa-IR"/>
        </w:rPr>
        <w:t>, следует считать сопровождающимися словами «или эквивалент».</w:t>
      </w:r>
    </w:p>
    <w:p>
      <w:pPr>
        <w:pStyle w:val="Normal"/>
        <w:spacing w:before="0" w:after="0"/>
        <w:ind w:firstLine="709"/>
        <w:rPr/>
      </w:pPr>
      <w:r>
        <w:rPr/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7"/>
        <w:gridCol w:w="624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\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Наименование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9" w:hanging="0"/>
              <w:jc w:val="center"/>
              <w:rPr>
                <w:rFonts w:ascii="PT Astra Serif" w:hAnsi="PT Astra Serif" w:eastAsia="Calibri" w:cs="PT Astra Serif"/>
                <w:kern w:val="2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рожный знак 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5.19.1 и 5.19.2 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Пешеходный переход»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2200275" cy="18954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2200275" cy="189547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ascii="PT Astra Serif" w:hAnsi="PT Astra Serif" w:eastAsia="Calibri" w:cs="PT Astra Serif"/>
                <w:color w:val="FF0000"/>
                <w:kern w:val="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kern w:val="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рожный знак 5.19.1 и 5.19.2 «Пешеходный переход» с характеристиками: дорожный знак на флуоресцентной пленке на желтом фоне  квадратной формы с закругленными краями радиусом 45 мм, размером 700мм*700мм (</w:t>
            </w:r>
            <w:r>
              <w:rPr>
                <w:rFonts w:cs="PT Astra Serif" w:ascii="PT Astra Serif" w:hAnsi="PT Astra Serif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lang w:eastAsia="en-US"/>
              </w:rPr>
              <w:t xml:space="preserve"> т-р) на щите 900 мм х 900 мм, окантовка по 10см (неизменяемое значение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ип светоотражающей пленки - Б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нак изготавливается из оцинкованного металла толщиной не менее 0,8 мм и не более 1 мм, Металлическое основание дорожного знака выполнено с двойной отбортовкой по всему периметру дорожного знака. Наличие элементов крепления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териалы для изготовления знака должны обеспечивать читаемость знаков в светлое и темное время. Все элементы световозвращающей поверхности знака должны изготовляться из пленки одного типа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lang w:eastAsia="en-US"/>
              </w:rPr>
              <w:t>В соответствии с ГОСТ Р 52290-2004.</w:t>
            </w:r>
          </w:p>
        </w:tc>
      </w:tr>
    </w:tbl>
    <w:p>
      <w:pPr>
        <w:pStyle w:val="Normal"/>
        <w:spacing w:before="0" w:after="0"/>
        <w:ind w:firstLine="708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sectPr>
          <w:type w:val="nextPage"/>
          <w:pgSz w:w="11906" w:h="16838"/>
          <w:pgMar w:left="737" w:right="566" w:gutter="0" w:header="0" w:top="28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Перечень и объем выполняемых работ указаны в локальном сметном расче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36"/>
        <w:gridCol w:w="730"/>
        <w:gridCol w:w="912"/>
        <w:gridCol w:w="716"/>
        <w:gridCol w:w="821"/>
        <w:gridCol w:w="369"/>
        <w:gridCol w:w="1008"/>
        <w:gridCol w:w="1008"/>
        <w:gridCol w:w="1340"/>
        <w:gridCol w:w="1397"/>
        <w:gridCol w:w="1235"/>
        <w:gridCol w:w="808"/>
        <w:gridCol w:w="1235"/>
        <w:gridCol w:w="1339"/>
        <w:gridCol w:w="1227"/>
      </w:tblGrid>
      <w:tr>
        <w:trPr>
          <w:trHeight w:val="345" w:hRule="atLeast"/>
        </w:trPr>
        <w:tc>
          <w:tcPr>
            <w:tcW w:w="16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330" w:hRule="atLeast"/>
        </w:trPr>
        <w:tc>
          <w:tcPr>
            <w:tcW w:w="163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устройству искусственных дорожных неровностей в городе Югорске</w:t>
            </w:r>
          </w:p>
        </w:tc>
      </w:tr>
      <w:tr>
        <w:trPr>
          <w:trHeight w:val="225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5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Искусственная дорожная неровность по ул. Титова (в районе перекрёстка с ул. Механизаторов) - 2 шт.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скусственная дорожная неровность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4-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дорожными фрезами при ширине барабана 500 мм, толщина слоя: до 5 с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 / 1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,0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5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0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,0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43,3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6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9,43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0-05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резы дорожные холодные самоходные колесные, максимальная ширина фрезерования 5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8,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809,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7,0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8,4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,02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7,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70,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4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5,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38,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3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3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,2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6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5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4,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7,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0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3-00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5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84,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0,6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5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,4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,65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4.02.02-100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8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3,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8,2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42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4,5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7,5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8,8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3,8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476,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97,2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26-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озлив вяжущих материал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5*36/1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8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2-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удронаторы, емкость цистерны 3500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9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9,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67,6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5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,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8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8,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0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86,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,1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2.01.01-1026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итум нефтяной дорожный БНД 90/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5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188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50,4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0,5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0,56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2-0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без применения укладчиков асфальтобет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18*2)*0,07*2,5) / 1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439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20,8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439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20,8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17,4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71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6,4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1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13,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1,6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1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6,6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9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28,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45,8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9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3,0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3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9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6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3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3-000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еросин для технических цел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186,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 783,5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3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06,0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67,3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47,3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40,3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7 043,8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893,7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8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 на ПБ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3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36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88,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712,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 887,7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 887,73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</w:t>
            </w:r>
          </w:p>
        </w:tc>
      </w:tr>
      <w:tr>
        <w:trPr>
          <w:trHeight w:val="91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8-17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горизонтальной дорожной разметки краской вручную: островки безопасности, пешеходные переходы, стоп-линии // Нанесение разметки "Искусственная неровность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,2 / 1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0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6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5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6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,8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69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,8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1,5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635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5,91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5,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38,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7,1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2,7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4 кВ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15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4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15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14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51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окрасочные электроприводного безвоздушного распыления, производительность до 5 л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15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5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7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2-0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жатый возду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06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7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7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77,1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7,9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17,7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83,6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 367,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78,49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4,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40,5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40,53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ые знаки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08-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17,2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17,2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80,3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8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3,47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4.01-03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бурильно-крановые на базе трактора на гусеничном ходу мощностью 93 кВт (126 л.с.), глубина бурения до 5 м, диаметр скважин до 8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8,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0,6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7,6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38,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8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5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5,3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8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стальные с шестигранной головкой, диаметр резьбы М8 (М10, М12, М14), длина 16-16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 965,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 149,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0,2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1.08-0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рунтовка В-КФ-0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9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77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 358,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 169,5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2,7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4.08-0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аль ПФ-115, цветная, бел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2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045,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 278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2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9.07-003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итель Р-4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35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 971,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 942,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0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606,3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370,7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428,7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536,8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9 297,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 571,90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5-001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ойка (опора) металлическая для дорожных знаков, окрашенная, диаметр 57 мм, толщина стенки 3 мм, высота 40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41,9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33,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735,6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735,68</w:t>
            </w:r>
          </w:p>
        </w:tc>
      </w:tr>
      <w:tr>
        <w:trPr>
          <w:trHeight w:val="91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49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размеры 700х700 мм, тип 2.1, 2.2, 2.7, 5.5, 5.6, 5.8-5.14.1, 5.15.2-5.15.6, 5.20 6.2, 6.3.1, 6.3.2, 6.4-6.7, 6.8.1-6.8.3, 8.1.2, 8.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38,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37,7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150,8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150,88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1-001-01</w:t>
              <w:br/>
              <w:t>Применительно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 стое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8 / 1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,6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5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,6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5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6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1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1-017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башенные, грузоподъемность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80,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2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67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9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12-002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енка полиэтиленовая, толщина 0,15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3,2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7,78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1,61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,1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 544,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8,9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1.02.05-0006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524,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15,9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15,9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Искусственная дорожная неровность по ул. Титова (в районе перекрёстка с ул. Механизаторов) - 2 шт. 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 051,8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392,8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67,4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15,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 676,3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723,8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392,8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67,4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15,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 676,3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124,2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47,7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508,0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124,2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47,7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Искусственная дорожная неровность по ул. Титова (в районе перекрёстка с ул. Механизаторов) - 2 шт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 723,8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4236</w:t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97356</w:t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Искусственная дорожная неровность возле ТЦ "Норд" - 1 шт.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скусственная дорожная неровность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4-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дорожными фрезами при ширине барабана 500 мм, толщина слоя: до 5 с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 / 1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5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0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1,6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8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,72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0-05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резы дорожные холодные самоходные колесные, максимальная ширина фрезерования 5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8,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809,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8,5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8,4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,51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7,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70,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5,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38,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1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8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3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6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88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5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4,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7,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8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3-00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7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84,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,3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7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2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83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4.02.02-100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9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3,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,1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21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2,2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8,7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4,4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,9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476,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48,6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26-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озлив вяжущих материал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5*18/1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9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2-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удронаторы, емкость цистерны 3500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9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9,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67,6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5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,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9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8,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86,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0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2.01.01-1026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итум нефтяной дорожный БНД 90/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2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188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50,4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0,2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0,28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2-0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без применения укладчиков асфальтобет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8*0,07*2,5) / 1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19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0,4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19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0,4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8,7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356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3,2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56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13,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0,8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56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3,3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48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28,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22,9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48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6,5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3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,9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3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6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3-000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еросин для технических цел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57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186,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 783,5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6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53,0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33,6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73,6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7 043,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46,8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8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 на ПБ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8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8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88,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712,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 443,8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 443,86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</w:t>
            </w:r>
          </w:p>
        </w:tc>
      </w:tr>
      <w:tr>
        <w:trPr>
          <w:trHeight w:val="91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8-17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горизонтальной дорожной разметки краской вручную: островки безопасности, пешеходные переходы, стоп-линии // Нанесение разметки "Искусственная неровность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,6 / 1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0,9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8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5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8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,9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8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4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0,7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817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7,95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5,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38,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3,5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1,3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4 кВ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57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7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57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57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51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окрасочные электроприводного безвоздушного распыления, производительность до 5 л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57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5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8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2-0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жатый возду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03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7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8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8,5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8,9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8,8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1,7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 366,4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39,18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7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7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4,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0,2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0,26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ые знаки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08-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4,3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4,3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5,0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5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,37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4.01-03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бурильно-крановые на базе трактора на гусеничном ходу мощностью 93 кВт (126 л.с.), глубина бурения до 5 м, диаметр скважин до 8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8,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2,6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9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5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38,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4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5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8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9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6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,81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8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стальные с шестигранной головкой, диаметр резьбы М8 (М10, М12, М14), длина 16-16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 965,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 149,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,0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1.08-0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рунтовка В-КФ-0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9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93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 358,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 169,5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1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4.08-0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аль ПФ-115, цветная, бел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56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045,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 278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9.07-003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итель Р-4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33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 971,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 942,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01,5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2,6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57,1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34,2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9 296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92,96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5-001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ойка (опора) металлическая для дорожных знаков, окрашенная, диаметр 57 мм, толщина стенки 3 мм, высота 40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41,9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33,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33,9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33,92</w:t>
            </w:r>
          </w:p>
        </w:tc>
      </w:tr>
      <w:tr>
        <w:trPr>
          <w:trHeight w:val="91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49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размеры 700х700 мм, тип 2.1, 2.2, 2.7, 5.5, 5.6, 5.8-5.14.1, 5.15.2-5.15.6, 5.20 6.2, 6.3.1, 6.3.2, 6.4-6.7, 6.8.1-6.8.3, 8.1.2, 8.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38,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37,7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37,7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37,72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1-001-01</w:t>
              <w:br/>
              <w:t>Применительно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 стое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4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4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45 / 1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07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1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07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5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1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6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15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7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1-017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башенные, грузоподъемность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80,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7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668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5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5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787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12-0024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енка полиэтиленовая, толщина 0,15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,3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95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91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 555,5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,7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1.02.05-0006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5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5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524,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8,9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8,9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Искусственная дорожная неровность возле ТЦ "Норд" - 1 шт. 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 580,3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65,9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29,0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3,4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 221,9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873,4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65,9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29,0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3,4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 221,9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72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21,1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29,3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72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21,1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Искусственная дорожная неровность возле ТЦ "Норд" - 1 шт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 873,4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5105</w:t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5224</w:t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0 632,1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058,7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596,4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78,6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7 898,3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4 597,3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058,7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596,4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78,6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7 898,3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796,2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168,9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137,3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796,2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168,9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4-08-30T10:14:00Z</cp:lastPrinted>
  <dcterms:modified xsi:type="dcterms:W3CDTF">2024-09-06T05:45:00Z</dcterms:modified>
  <cp:revision>155</cp:revision>
  <dc:subject/>
  <dc:title/>
</cp:coreProperties>
</file>